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KWIKSTAT 3.3 (Condens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1,1992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ner of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A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st Math or Enginner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 on this product, contact TexaSoft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9, Cedar Hill, Texas 75104 (214) 291-2115, Fax: (214) 291-3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0721,3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was written by Alan Elliott and Marcia Sto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here is important information in the file LATENEWS.DOC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enter the command TXVIEW LATENEWS.DOC. The file is on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5.25 in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O PRINT AN ORDER FORM, CHOOSE THE "ABOUT" OPTION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WILL BE GIVEN THE OPTION TO PRINT AN ORDER FORM. OR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D KS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I AN OVERVIEW OF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is a statistical data analysis program. It was de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statistical consultants and researcher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easily use the most commonly needed statis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KWIKST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an help yo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cide the appropriate data analysis procedure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data or use data already in popular formats such as d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or 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vide a complete analysis in one pass so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multiple programs to perform a single analys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vide interpretations of the results to assist the user i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 based on the outcomes of the analy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is designed to run on IBM PC and 100% compatible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IBM PS/2 computers. It requires PC-DOS or MS-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higher. Your computer should contain at least 364K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AM memory. KWIKSTAT graphics require a CGA, EGA, VGA or Herc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nitor. Many printers are supported. A mouse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on a hard disk, place the KWIKSTAT distribution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rive and enter the command A:INSTALL an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To use KWIKSTAT on a two-disk 360K machine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ree (3) in the A: drive and type the command FT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This manual is a condensed version of the printed and illu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manual you receive when you register. Please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fig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installed and setup KWIKSTAT, to begin the program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S command from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ontains three options, Data, Analyze and Helps.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nd left arrow keys on the cursor pad, you can mov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one of the other two menu bar options.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once, moves the menu bar option from Data to Analyz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ull-down menu vanishes and the Analyze pull-down menu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arrow key moves the selection back to the Dat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point to a menu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from an extended menu (pulled-down),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on the cursor pad to highlight the option you des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Or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If you are using a mouse, point to the selection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ALYZ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Analyze menu allows you to choose which analysis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Usually, you first open a database in the Data menu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ne of the options in the Analyze menu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descriptive statistics on information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first open the EXAMPLE database by choosing  Open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the Data menu and selecting EXAMPLE from the databas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right arrow key once to open the Analyze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n choose the Descriptive Statistics and Graphs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ze menu. This begins the Descriptive Statistics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which contains a menu of procedur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WIKSTAT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Help system contains two levels of help. From the "Hel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, you can choose the Help On Using The Program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Decide What Analysis To Use Option. Other options on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Kwikstat, which gives copyrigh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ows you to print an order form. The GO to DOS,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it (Shell) option allows you to temporarily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The Change Setup option allows you to setup KWIKSTAT fr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:TRY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will give you a feeling for how to use KWIKSTAT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tended to be thorough, but simply to lead you though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It will assume you are using KWIKSTAT on a hard disk.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, you must first be in the \KWIKSTAT 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D (Change Directory) command from the DOS prompt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KWIKSTAT directory by using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\KWIKSTAT directory, begin KWIKSTAT with the KS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enu that should appear is the same as was illu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in Figure 1.1. (If the Analyze menu appears,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once to open the Data menu.) The Data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, as described above in the section "Using the KWIKST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KWIKSTAT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KWIKSTAT HELP menu, press the F1 function key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the HELP procedure as a book, with screen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It is really a condensation of the manual. The KWIKST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menu was illustrated in Figure 1.3. To loo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topic, enter the screen number you desir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screen 7. Type the number 7, and press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CREEN NUMBER or Enter to Cancel:7    (You enter the 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7, KWIKSTAT displays screen 7. (If you press Ent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ing a number, the Help is canceled, and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) Once you have displayed screen 7, to move to screen number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To go back to the menu, type the "M" key. To exit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press the Enter key from the main Help menu or the Esc key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Press Enter now. This takes you back to the KWIKST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. Every module has the help screen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"Decision" help screen is available from the Helps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o decide what kind of descriptive analysis to use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choose help screen option 1 by typing a 1,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describing descriptive analysis options is displayed (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5). For example, if your data is near normal (quantitativ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 (detailed statistics), C (summary statistics) and/or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istogram) options  in the Statistics module. Pressing Esc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ill use data already stored in a dBASE ".DBF"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EXAMPLE currently on the KWIKSTAT disk. To open this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the Data pull-down menu. Then select the Open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 "PICK" menu will appear. That is, a list of databa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and you can pick one of the names from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EXAMPLE database. (If the EXAMPLE database does no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st of databases, you may not have installe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base is opened, a notice at the bottom of the scree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database named EXAMPLE is open, and it contains 50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L" key once to choose the List the Contents of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enu. This will list the contents of EXAMPLE data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Press Enter several times to list the entire databa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When the list is finished, you will return to the Data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the Analyze pull-down menu. Choose the Descriptiv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aphs option from the Analyze menu. KWIKSTAT now switch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module (which may take a few seconds). Soon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Statistics menu, as illustrated in Figure 1.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scriptive Statistics menu, choose Detailed statistic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variable. The program now displays the variabl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variable number 2, "AGE". Before the statistic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re displayed, two options are presented. Firs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you with th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Confidence Interval level (.5 to .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 is .9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, press Enter to accept the default, which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display a 95% confidence interval for the dat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screen. Next, a second option appears with the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or percentiles is Tukey 5 Number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your own percentiles to calculate &lt; yes &gt; &lt; No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Yes/No question appears on the screen, notice that the 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will be uppercase. This means that if you press Ent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Y or an N, the uppercase option is the default (No)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to choose No to the question, just press Enter. O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 with the mouse and click. The program will now perform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culations on the data, and will produce a screen of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, and a box plot of the data. The results are illustr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is screen is different from previous screen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screen is displayed in graphics mode (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nitor). Normally, information on the screen is in "text"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 monitor, a text mode screen will display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you selected in the setup procedure. When graph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the program must use a graphics screen mode. I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some graphs appear only in black and white, although som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color.  On all graphic screens in KWIKSTAT, a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bottom of the screen for a few seconds, then dis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apture or print the screen without the menu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out. To bring the menu back, press the spacebar o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are still available even when the menu is not visi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differ according to your setup and particular option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display, but most graphic menus will includ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ExitR:Replot P: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press Esc to end the display, press R to replot (choo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s) and P to print the graphic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your monitor setting, the menu may also contain a "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" option. This option allows you to capture the graphic scree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type file that you can then use in other programs such as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gem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rinted copy of this graphics screen,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TURNED ON, and is ON LINE, and HAS PAPER. Then, press 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Pr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Descriptives menu, press the Esc key. To 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return to the main KWIKSTAT menu, press Esc. To end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press Esc again and answer Y to the prompt "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ds the tutorial. All of the procedures are explained mo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 manual. However, you may find that after finish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, you will be able to use most of the KWIKSTAT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further aid from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KWIKSTA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DATA pull-down menu in the main KWIKSTAT modul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your data. From this menu you enter data, chang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data fields from existing ones, and perform oth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tasks. Once your data is in the KWIKSTAT (dBASE-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you can access the data from any of the other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KWIKSTAT procedures require that you have data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do an analysis.  Other procedure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keyboard at the time you request the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cedures give you an option to enter data from a databa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ATA IS STORED IN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WIKSTAT database uses the same file format as the dBASE III and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programs.  Therefore, data already stored in a dBASE III or dBAS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be read directly into all the KWIKSTAT programs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o this is that KWIKSTAT does not read dBASE MEMO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f your data in dBASE contains memo fields,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set of your database before using it in KWIKSTAT.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can also be used in KWIKSTAT. Refer to the se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Data into the Databa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the data options appears as the DATA option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enu. The following information describes how to use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 to create, manipulate and modify a databas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a database to use option on the DATA menu allows you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 dBASE file that you created in KWIKSTAT, in dBASE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 that creates .DBF files. Use this option to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hat you will be analyz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OPEN option on the DATA menu, a list of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efault directory will be displayed, a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To select a database, use the up and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name, then press Enter. Or, point to the ent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you want to use is not in the current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can temporarily change the default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2 function key. Once a database is open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ame at the bottom left of the screen, along wit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database. You can edit, pack, modify, set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subset and list the database using the other op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ING AND 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e a new database option on the DATA menu is used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base.  The structure, or layout, of a databa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fore you enter your data.  You need to give some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your database will "look" so it will be in the proper form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analysis you desire.  In the descriptions of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(Part IV), specific examples are given about how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structed for a particular type of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allows you to create a new database in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from a predefined struc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options are discussed in the section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DEFINED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o create a custom database structure (which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hoice for version 3.0 and earlier) or you can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e-defined databases that are designed for specific analys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elow contains examples of some of the pre-defin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 For example, if you need to enter data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 t-test, you would choose the option called "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 t-test or ANOVA." The proper database struc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alysis will be created and then you can enter your dat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FIELDS IN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definition mode, the blinking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ELD NAME area. Enter a name, (must begin with a letter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letters, numbers and "_" (underscore) and may be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) and press the ENTER key. The name you choo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l capital letters, and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E area, you only need to enter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N, C, L or D), - Numeric, Character, Logical or Dat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the number of characters reserved for the entry. Decim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ecimal places (only for numbers). Note th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cimal places must be at least one less than the width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a number has the format ###.##, the width is 6 (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), and the number of decimal places is 2. If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is entered as type, the program will automatically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8 or 1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database is big, you might make each field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de that you actually need.  This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nticipated large numbers and facilitates data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omplete field description is entered, a next blank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, ready for entry. To end the creation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trl-END (^END). As long as you have not ended the proced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cursor keys to back up, and make any correctio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up, end the procedure with Esc and begin again. 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, the following message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Records (data) into the databas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yes&gt;    &lt;N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nter data now, answer "Y" to the question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.  You can always enter the data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TO THE KWIKSTA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250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field name is 1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cell is 60 characters (15 for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always 8 characters and logical fields are 1 character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ANALYSIS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you with two examples of using Kwikstat. Please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se examples before creating your own database and perform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analysis. Following these examples will answer a number of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bout how to use Kwik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hows you how to create a custom database and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imple statistics and a graph. The second example shows you h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re-defined database structure to perform a t-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VE STATISTIC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you how to enter data and perform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nd graphs. It will show you both the spreadshe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ntry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hat will be used is listed below. The GRADE variab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received in the class, AGE is age, SEX is sex, WT is w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is the score on a pre-test (maximum of 25 points). I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these variables are calle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     AGE    SEX    WT   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A         18     M    165  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B         19     M    145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B         17     F    122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C         18     M    196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B         17     M    188    19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B         18     F    140    2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C         19     F    121    2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B         20     F    112    2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C         19     F    122    20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A         18     M    176    2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B         18     M    165    2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A         19     M    135    2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A         18     F    121    2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C         19     M    186    1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B         17     M    148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A         18     F    140    2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B         16     F    101    23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A         21     F    111    2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B         17     F    124    2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B         18     M    176    2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erforming any kind of analysis on this data, you must fir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a Kwikstat database. The pro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cesses will be explained in the next few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he Kwikstat program, the main Kwikstat menu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yet created the database, you must choose the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base option, which will lead you through the steps i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 This section describes tha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database has been created, you can use the data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choosing "Open a database to use" from the Data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Create a new database from the Data menu,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name of the database, as shown in figure 2.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enter a name for the database that is a DO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uch as MY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 filename for the database, you can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pre-defined database structures, or create your own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will create your own database structure.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.7, choose the CREATE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For each field (each item of data) in the datab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eldname, a type a width and optionall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laces. For the data in this example, you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Width  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N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            N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        N       5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DE and SEX variables are of type "C" (Character) and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s are numbers "N". Notice that the widths defin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ually 1 character wider than actually needed.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r space in the database, this will make your listing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. Only the SCORE variable requires a decimal value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database structure into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ee the section,"Define the Fields in Your Database" above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.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ll be prompted with the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ecords (data) into the database now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Y to begin entering records in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the data in a new database, an entry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listing the names of all of the fields and an area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Kwikstat includes two types of data entry screen, database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type. In the Setup routine, you chose one of these two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 following discussion shows you how to enter data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You can toggle between spreadsheet entry mode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ressing the F8 (Switch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READSHEET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screen, as shown in figure 2.10 looks simila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. If you prefer to use the database entry mode, ski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itled "Using a database entry scree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database fields (Grade, Age, etc.) are lis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(columns) and the record numbers are listed dow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creen (rows). Since you do not have any records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, the only row displayed is the -ADD- row, which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dding a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ata into the database, begin typing the entry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GRADE). Type an A (upper case), then press Enter. You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next field (AGE). Type 18 and press Enter. Type upper case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Continue until you have entered 22.3 in the SCOR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after entering 22.3, a new row appears to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cond record of information, and your cursor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eld of this record. Continue entering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until all records are entered. If you make a mistak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you can use the right or left arrow keys to move your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mistake. If you discover that you have made an err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cord, you can use the Edit mode (described later)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. When you have finished entering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your screen will look like figure 2.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entry procedure, press the F7 (Exit) key. A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exiting, do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number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yes&gt;    &lt;N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o to this question since you do not want to have a blank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ERRORS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turning to the main menu, you can correct error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to toggle into Edit mode. The edit screen is similar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nter data. Use the cursor keys to move to the field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alu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d up with an extra record in your database, you can er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ile in the Edit mode. To erase a record, place your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nd press F4 (Erase). The record will be permanently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bas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ATABAS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enter data using the database entr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entering data into a new database, an entry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 appears on the screen similar to figure 2.12. (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 already ente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entry screen displays each field name at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llowed by an entry field where you will enter the data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For example, when the entry screen first appears, your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GRADE field. To enter the information for record 1,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value for the first record, A (upper case) and press Enter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next field. Type 18 and press Enter.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ave entered 22.3 in the SCORE field. When you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22.3, a new entry screen appears for record 2 to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cond record of information, and you cursor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eld of this record. Continue entering information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entered. If you make a mistake on a record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your cursor and correct the mistake. If you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made an error in a previous record, you can use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described later) to correc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EDIT SCREEN FUNCTION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information to the database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options that you can choose. These options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entry screen. To choose an option,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option, or point to the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s the Kwikstat Hel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oggles between edit mode and app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Marks a record for deletion. (Same as ^U.) Also un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Erase the current record permanen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(Only in spreadsheet entry mod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Goto a reco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Undo - returns last record changed to it previou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s entry mode and returns you to the main Kwikst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Switches between spreadsheet type entry and database entr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Insert or Delete a field in the database or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Prints the contents of the current record to a printer 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data into the database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ne or more analyses. Exit the data entry mod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 key. You will return to the Kwikstat main menu.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analysis procedures are listed in the Analyze menu.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ain menu displayed, you can press the right or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pull-down the 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YDATA database you have just created, you will calcula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and display a graph. The sections below lea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UMMARY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nalyze menu on the main Kwikstat menu screen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and Graphs option. A new menu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options for the Descriptive Statistics and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Statistics and Graphs menu, lists the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you can produce from information in the current databas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want to calculate summary statistics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variables in your database. To do this, select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ummary Statistics on a number of variables. A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prompting you to specify what fields to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A list of the variables in the database appear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umbers for each variable you want included in the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each variable number with a comma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variables 2 (AGE), 4 (WT) and 5 (SCORE)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4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as shown at the Enter: prompt in figure 2.15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variables to use, you are asked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grouping variable by number or Enter for n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ing variable allows you to calculate summary statistic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such as SEX. You could enter a 3 at this prompt to spec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 summary statistics broken down by SEX, bu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imply press Enter to specify no grouping variable.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(C)ontinue (F)ile (P)rint or (R)eturn to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with the calculation and display the resul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just press Enter. When you do, the summary statistic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variables will appear on the screen. Once you have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ults, press Enter to return to the Descriptive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Pre-defined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how you would perform an independent group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Kwikstat using one of the pre-defined database struct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uses the spreadsheet entry type. The data used i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in example 4.7 in the manual (page 4-23 and follow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13 plants were randomly allocated to two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ne received the present fertilizer and group 2 received a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. After a period of time, you observed the heigh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ts were observed. The resul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independent group t-test (fertilizer stud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  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  Fertil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2 cm      51.3 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6         5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.3     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.8         5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4         6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.0         5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nter this into a database, you must assign group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letters) to each group. For example, we will call the "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" group 1 and the "Newer Fertilizer" group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ATABASE AND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observations are independent, the database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een records (one for each plant) and two fields (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nd one for the group indicat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reate a database named TTEST. A screen with th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oose the database type to create from the menu below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performing an independent group t-test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itled For Independent Group t-Test or ANOVA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This process automatically builds a database structure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ing data for this kind of analysis. In this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ll contain a grouping field (where you will enter a 1 or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tilizer type) and an observation field (where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database type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records now. Answer 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into the database. The data you will ente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1 (press Enter) and 46.2 (press Enter). When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2 and press Enter, your cursor will automatically move t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, where you will enter 1 and 55.6, and so on. Ent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hirteen records. For each record of a "Present Fertiliz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, enter "1" for the GROUP variable. For the "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" observations enter a "2" for the GROUP varia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record is 2 and 51.3. Figure 2.21 shows a screen where all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have been entered, and the program is waiting for a 14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no 14th record, press the F7 function key (Exit)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. You will be prompted with the question,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 record number 14?"  You do not want to save thi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so answer N (No). KWIKSTAT will return to the Data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data into a database, and you are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, select the Analyze option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enu screen. When the Analyze pull-down menu appears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-tests and Analysis of Variance (ANOVA)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t-tests and Analysis of Variance (ANOVA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, the menu shown in figure 2.23 will appear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independent groups (t-test, ANOVA)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field name of the group, which in this case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Choose GROUP. Next, you will be asked for th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BS (HEIGHT), the response variable. KWIKSTAT will now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ions and display the result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 "Using t-tests and ANOVA Procedures" in Part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for information on interpreting this information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screen is displayed, typing G will cause a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f the two samples. First, a screen containing Tukey's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ummaries (listing the 0, 25, 50, 75, and 100 percent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) appears. Press Enter, and box plots for each gro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shown. Press Esc to exit from the box plots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tion to print a report for this analysis.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a summary of the analysis will be printed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file. After you have printed the report (or chosen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), you will return to the module menu.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Kwikstat menu, press Esc. To end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choose the F option,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IN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Data entry option from the DATA menu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pecify entry from the keyboard or from a file (ASCII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mall data sets, you will probably enter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If another program supports ASCII, dBASE and 1-2-3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ay be able to enter data from that program in to KWIK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describes how to enter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from an ASCII file or from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KEYBOARD data entry, an entry screen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fields you created in the CREATE option.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either use the database or spreadsheet forma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one you specified when you chose setu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can easily toggle from one entry mode to ano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8 key. Examples 1 and 2 above describe these two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data from an ASCII file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raw data file. (i.e., \MYDIR\MYDATA.DAT)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SCII file  will be entered into the database, and a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s they are entered will be displayed.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cords in the file, the new data from the ASCII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(added) as new records to the database.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List procedure to look at the data to verify tha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correctly, or print the data out using the repor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Using KWIKSTAT Utilities). If the data does not match th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igure the widths of each field to make sure it matches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 the disk file, and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an read data from standard ASCII text files. These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usually supported by most word processing program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OS Text Mode) as well as most text editors such as EDL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ust be in the form of column data, like thi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2 3.3 W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3 4.2 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27 3.3 W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ach column of data is in fixed fields.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space between the last two fields (Race and S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rogram will pick off the information from the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quire that there be spaces between the column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below to prepare the KWIKSTAT (dBASE)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to read in ASCII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enter ASCII data into KWIKSTA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Use the CREATE option to create a database structure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 the ASCII file. The field widths MUST match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data on file. If there are spaces between columns of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widths wide enough to account for those spaces. The follow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the file EX.DAT on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22.3 25.3 28.2 30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1 22.8 27.5 33.3 35.8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8 30.0 32.8 31.0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18.5 26.0 29.0 27.9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9 19.5 25.0 25.3 26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4 27.2 31.8 35.6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your hand at doing this example by creating a database named EX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  WIDTH   DEC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   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C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 N        4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2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3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4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N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ven though the first column has data 1 column wid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uses a width of 2 for GROUP. Even though the age only us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the structure calls for AGE to have a width of 4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are enter this way to take care of the blank spa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If GROUP had been set up with only 1 column and AGE wit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lumns, the ASCII data would not be read in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Create the database called EX with th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, then go to the next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KWIKSTAT can also produce an ASCII text file, so tha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KWIKSTAT can be output, and read into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To verify that the data was read properly, use List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enu to examine the resulting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was designed to read dBASE, comma delimited ASCII and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ause these are among the most commonly used types of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data. See information on the utility module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DELETING AND PACK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atabase is created, you often need to correct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 or getting rid of records.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process of changing the contents of a record by ed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for getting rid of records by deleting and p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need to change data already in a database,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 record option from the DATA menu. You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number you wish to edit. Editing is similar to enter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move from field to fiel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See the Examples above for a tutorial on editing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n entire record within a database, use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display the record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one of two methods to delete a rec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rase the record (Spreadsheet mode only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and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record, display the record in Edit mode, using th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ode. Highlight the record to erase, and press the function key F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more than a few records, it will probably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to use the Delete and Pack method. While a record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in spreadsheet or database edit mode), press ^U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deletion. A **DEL** will appear on the screen (upp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) of a "deleted" record (database mode) or a "*" will appea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eld name (spreadsheet mode). You can mark as many record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If you accidentally mark a record for delete, pressing ^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ime will cancel the mark, and the **DEL** will disappe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Once you have marked the records for delete, pack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If you want to temporarily "get rid" of a few records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sed in an analysis, mark them for delete. Any analysi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will ignore deleted records. Then, if you want to restor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them again. This is a quick way to see how an analysis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hange if some selected records were not present in the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marked for delete are not actually deleted from the f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. However, they will be ignored in most analyses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displayed when you edit the database. You can un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rom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ermanently get rid of the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choose the Pack procedure from the Data menu.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"deleted" record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D DISPLAYING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or Display database structure option on the DATA menu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isplay the structure of your database, and allows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bout the database structure. When you choose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, a list of all field names, their types, wid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(if any)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modify a field, you age given a chance to the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istics of that field. Your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yp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dth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type of field, say from character to numeri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ttempt to convert the contents of the field to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When you modify a database, you will be ask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atabase. This means that the modified database will b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your old original database will remain intact. If you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old database, you must delete it by choosing the Kil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ISSING VALUE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n the collection of data there are values that ar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athered. These are called "missing values". When such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, it is important for the program to know that th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so that statistical calculations may take this into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 are usually designated as an impossible valu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missing values designated for the variable AGE may be 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impossible for the variable AGE to have the value -9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sked to calculate the mean of age, for examp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ose records where AGE is -9 in that calculation if -9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the missing value code. In most KWIKSTAT procedur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asewise deletion of the record from calculation whenever a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signate a missing value code for a variable, it is up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this code gets placed into your database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nd fields.  For example, if you have designated -9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 code for AGE, you must make sure that in your database a 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field AGE if that data is missing or un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dBASE III file does not have a way to designat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but KWIKSTAT allows a way for you to designate these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The Indicate missing value codes option on the DATA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up these values. When this option is selecte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ntry screen that is similar to a data entry scree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one missing value for each field name. The missing valu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 the definition of the field in terms of length an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issing values are entered, they are stored on disk in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MV, where "filename" is the name of the designated databas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ariable is created using the transformation procedure, it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appended to the missing valu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or correct the missing values for a databas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lling up this option. If missing values are already design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, they will be displayed on the entry screen,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m or accept them as the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If missing values are NOT used, and there i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 in a calculation, it will be treated like the valu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, so it is important to use missing values if your data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entries. Otherwise, the statistical calculations will be in error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Kwikstat, to create a new variable,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ation option. This option only allowed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 This option have been replaced by a proced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, which allows you to create new blank field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ype, and to place information in those fields that is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or character expression. Thus, this procedure replaces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procedure. The sections "Create a New Fiel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ing the Contents of a Field" describe these procedure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ield in a database within an edit screen by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(FIELD Insert) option. After creating a new field, you can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9 (FIELD Replace) option to place a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Field option in the edit screen (F9)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formation about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name for the new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ie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width for the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number of decimals,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missing value code. If none is selected, it is assumed to b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ATTENTION must be paid to the definition to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numbers will fit into the field width specification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number is too large to fit into the field, it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value code. If an illegal calculation is attempted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y 0, the result will be missing. If a calculation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, the result will be a missing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o create a new field containing a new value that i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other fields, first insert the new field using the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/Insert option, then use the F9 Field /Replace option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CONTENTS OF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9-Field Replace option in the Edit screen to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ntents of a field, or place new information in a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eld. Kwikstat provides a number of numeric an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enable you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replace the contents of the field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lues WEIGHT/HE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 the edit mode, highlight the field whose content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. Press the F9 (Field) option, and choose Replac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option from the Field menu. A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y which records to replace. The default it ALL, which mea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database. Or, enter a range such as 1-20, which would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erform the replacement in records number 1 through 20. The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pecify what to place in the field. For example, enter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/HEIGHT in the Replace With entry field, where WEIGHT and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other fields in the sam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pecify any condition for replacing, if any. The default is NON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only want the replacement to be for records whos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GE is greater than 20, you would enter the expression AGE20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ess F7 when you have finished entering the Replace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will begin. When it is finished, you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An example of the Replace dialog box i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s of expressions you can use the Replace With an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supports two kinds of expressions. One is strict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expressions, called a math expression. Thhe other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called a database expression, allows the use of character, numer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logical fields in the expression. Here are the criteria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FIELD: Use either a math expression or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FIELD: Use only a databas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WITH field, the default expression type i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In order for an expression to be evaluated as a strictly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you must place an equal sign "=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fference between the two expression types ar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The database expression can handl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including simple math, string evaluation,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The math expression can be used only for strict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using one or more of the functions listed in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or that uses the exponentiation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erform the calculation WEIGHT/HEIGH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expression as-is in the REPLACE WITH field.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alculate the log of WEIGHT/HEIGHT, you must enter the exper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LOG(WEIGHT/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 function is not supported as a databas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e equal sign signals to the program to use the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 The information below outlines the capabilitie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operators supported are Add +, Subtract -,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, Multiply *, and Exponentiation ^ (Math calculator only)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s, the database calculator supports the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+ (appends one string to an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of correct expre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/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SCORE^2 (= signals math calcula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M(FIRST)+' '+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teral strings included in expressions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. For example, 'Hello' is a literal string.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used without quotes. For example, NAME is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A correct string expression using these two strings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 '+NAME TIP:Unless you use scientific function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you don't need to be concerned about which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o use. Only if you use a numeric operation or func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database calculator will you need to place a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 sign at the first of th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 supported The following func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pressions both in the Replace With an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C(STG), AT(STG1,STG2), CALENDAR(NUM), CAPS(STG), CHR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, DELETED(), IIF(LEXP,AEXP1,AEXP2), INT(NUM), JULIAN(DA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STG,NUM), LEN(STG), LOWER(STG), LTRIM(STG), MAX(NUM1,NUM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NUM1,NUM2), RECNO(), REPLICATE(STG,NUM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(STG), SPACE(NUM), STR(NUM), STRING(NUM,NUM|STR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(STG,NUM,NUM,STG2), SUBSTR(STG,NUM,[NUM]), TIME(), TRIM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STG), VAL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few example uses of these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- Converts the first character of a string to its ASCII cod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unction ASC('A') would return the value 65, since 6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an uppercas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 Returns the starting position of one character str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 string. For example, the expression AT('Bill',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) = 5 since the string 'Bill' begins five characters dee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- Converts a number into its ASCII value. For example, CHR(6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haracter string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 Returns a T if the current record is marked for delete,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a F. Can be used to conditionally replace a value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f the record is delet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- Rounds down to nearest integer. INT(3.2) would be returned as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- Returns the left or right portion of a str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LEFT('Wild Bill',3) would return the string 'Wil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('Wild Bill',3) would return the string '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nd UPPER - Returns lower or upper case string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('Wild Bill') would return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, RTRIM and TRIM - Trims blanks from right, left or both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. For example, LTRIM('Wild Bill    ') would return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- Returns the value of a string. For example VAL('24')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are similar to or identical to func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language or in dBASE or other database programs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you might refer to documentation on thes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supported only in the Replace Wit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only for numeric field types. You MUST preceed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functions with an =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RECODE function, which appears on the followin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RECODE(SCORE,1,AGE,10,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arguments in the RECODE 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Example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SCORE     Field to use in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         Value to assign if comparison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AGE       Value to assign if comparison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0        Low range of field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15        High range of fields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is example means that the value of the RECODE is 1 if SC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 and 15, else the value is the current value of the A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IN(NUM), ATAN(NUM), ATAN2(y,x), CSC(NUM), COS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(NUM), EXP(NUM), INT(NUM), LN(NUM), LOG(NUM), MAX(1,T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1,T2,T3), MOD(NUM1,NUM2), PI, RAND, REC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(NUM1,NUM2,NUM3,NUM4,NUM5,NUM6), ROUND(NUM,DEC), SEC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NUM), SQRT(NUM), SUM(NUM1,NUM2...), TAN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T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t database option on the DATA menu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rom an old database. The new database can be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, using a conditional criteria for outputt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database to the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atabase with a field GROUP with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3, 4 and 5.  You want to create a database that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5.  After choosing Subset database from the DATA menu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name of the new database.  For example, your new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named NO5.DBF.  You are asked for the field name t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criteria.  In this case, you would choose the field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Next you must enter the selection relationship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s a numerical expression.  The conditional operator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&gt;  &lt;  &gt;=  &lt;=  &lt;&gt;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ogical operators .NOT., .AND., and .OR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a dot (.) appear before an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perator. For example, you might enter a condi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&lt;10 .OR. SEX=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ubset option from the Data menu, a Subset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items you must enter in the Subset dialog box. Fir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new database. This must not be the same name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n, you must enter the subset criteria. Example of sub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&gt;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 WEIGHT*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= TIME2*1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= '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&lt;=20 .AND. SEX = 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se expressions, you can use the same functions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 in the table "Functions Supported for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Value Expression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DATABASE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on the DATA menu allows you to look at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.  The list produces an on-screen report that list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rd at a time.  If your database contains too many fiel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at one time, the list procedure will ask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eld to beg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 option allows you to quickly erase all record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o use this option, open a database, then choose Z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- DELE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option allows you to delete a database and it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 files (if any.) When you choose this option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will appear on the screen. Choose the database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(s) will be erased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/EXIT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nd the Kwikstat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ING A 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KWIKSTAT manual describes the 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vailable in the basic KWIKSTA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ESCRIPTIVE STATISTICS AND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ve Statistics and Graphs module allows you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of the data in a database. Graphic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KWIKSTAT to provide visual displays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TATISTICS ON A SING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lculates the mean, standard deviation, median,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f the mean, minimum, maximum, sum, and variance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In this option, KWIKSTAT also calculates five percent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s a two-sided confidence interval about the mean.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therwise, the default percentiles (Tukey's f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: 0, 25th, 50th, 75th, 100th percentiles) and default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(95%) are used. If the Tukey five number summary is us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plot is also displayed. For sample sizes less than or equal to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-statistic is used to calculate for confidence interval. For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over 30, the 95% (two-sided) z-statistic (1.96)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ON A NUMBER OF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similar to the above Descriptive statistics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but in this option several variables can be summariz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(sample size, mean, standard deviation, minim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, and standard error of the mea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grouping variable in your database, you may reques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mmary statistics by group. You are also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sults to the printer, or to output results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P-VALUE DE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lculates p-values for entered values of fou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: normal (z), student's t, F, chi-square. If you desig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 being used, degrees of freedom and the calculated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tistic, KWIKSTAT will tell you the p-value associated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tis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produces a histogram from values read from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stogram can be helpful in determining if the distribu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variable is approximated by a normal distributio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has a peak toward the center, with both tails diminis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uld be considered to be approximated by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N XY-PLOT (SCATTER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produce a scatterplot of two variabl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plot is simply a plot of all the data values plotted on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other. Such a plot is helpful in determining if tw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lated, and if the relationship is linear (a straight lin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ilinear, or something else. This information is import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and correlation. (Scatterplots can also be produc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&amp; Correlation modu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5: SCATTER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EXAMPLE database file on the KWIKSTAT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to create and display a scatterplot of the TIM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gainst TIME2. First, you must retrieve the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left corner of the screen you can se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urrently in use.  If it's the one you want, EXAMPL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go on to Performing the Analysis. If another database is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 4.2 for detailed instructions on retrieving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scriptive Statistics and Graphs menu, select XY-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atterplot). You will be prompted to enter two fields, or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Since you want to do a scatterplot of TIME1 against TIME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3,4. You will then be prompted for specifications for th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default settings (by simply pressing Enter 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 or you may set your own. (The default setting is no gri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s not connected.) KWIKSTAT will draw the scatter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ations. The disappearing menu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gives you the option to (P)rint. (Press Ent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menu reappear.)  You can use the (R)eplot option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the specifications of the scatterplot. Pressing Esc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ack to the Choose Analysis Op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4 shows the scatterplot of TIME1 and TIME2 of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sing default specifications. This plot suggests that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TIME1 and TIME2 are related positively. As TIME1 incre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es TIME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RIES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produce a time-series plot for on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ot is useful in examining data that is time related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by month, etc. The X axis is assumed to be "time"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must be entered into records in chronological or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occurred, i.e., the first record must contain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observation (first time period)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-TESTS AND ANOVA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s and Analysis of Variance (ANOVA) procedures are use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es about population means using data obtained through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ing of those populations. For example, if you do an experi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give different treatments to different groups (e.g.,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lizers to different groups of plants), the response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plant heights) will very likely all be different and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for the different groups will be diffe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IC INDEPENDENT GROUP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 analysis is appropriate when observations ar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roups in which subjects in one group do not appear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That is, the observations within as well as between grou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one another. In this module, a t-test is perform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groups, and an ANOVA is performed when there are th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groups being compared. When performing a t-test or ANOVA on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dependent groups, you are testing the hypothe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 The difference in the means of the groups is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 The difference in the means of the groups is not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wo-sample t-test, two t-statistics are calculated, 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n which the variances of the two samples are equal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in the case of unequal variances. KWIKSTAT performs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ypothesis that the variances are equal. If the p-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(e.g., less than 0.05), the hypothesis of equal varian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ed and you use the t-statistic for unequal variance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is large, use the t-statistic for equal variances.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are all independent of one another, each observ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n individual record in the database. The number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ust be the same as the total number of observation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cludes the response value of one observation and a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indicate to which treatment group it belongs.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two fields (variables), one in which to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nd one in which to indicate the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8. SINGLE FACTOR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than two independent groups are compared with respect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one-way or single factor analysis of variance techniq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This example uses data for hogs which have bee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four groups, with each group being given a different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is weight 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Independent Group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 1   Gp 2   Gp 3   Gp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.8   78.7   92.6   86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.0   77.7   84.1   8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.6   76.3   90.5   8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.7   79.8   9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to analyze this data is similar to the on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7 above, differing only with respect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In fact, this one-way ANOVA is an extension of the t-tes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r mor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 (named e.g., HOGFEED) with two fields: GROUP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call this field FEED) and WEIGHT. The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1,2,3,4 according to the type of feed used.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ption, the HOGFEED database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O   GROUP  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1      60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1      67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1      5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1      61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2      78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2      77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2      76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2      79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3      9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3      8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3      9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4      86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4      8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4      83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4      9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nalyze menu. When the Analyze pull-down menu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t-tests and Analysis of Variance (ANOVA) o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s and Analysis of Variance Choose Analysis Option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Select Compare independent groups (t-test, ANOV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choose the field name of the grouping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this case is GROUP. Choose GROUP. Next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eld. Choose WEIGHT, the response variable. KWIKST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erform the calculations and display the results on the scree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in Figure 4.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is test are summarized in the p-value.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p-value (0.000) means that there is a significant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groups. The p-value (rounded off) is less than 0.0005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 difference between these observed averages is so far from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hance of getting differences farther from zero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in 10,000 if the true means are equal (their difference is 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aken as evidence of a "real" difference between feed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not due to chance. A p-value of this magnitude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as p &lt;.01 in research liter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VA tells you only that there is a difference among the feeds.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ind out which groups are significantly different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press M to choose (M)ultiple comparison. The Newman-Keu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mparison test will describe which of the mea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 from which others (at the 0.05 signific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8 displays a graphical representation of the Newman-Keu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mparisons test.  The group numbers are given in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value of their group means. That is, Group 1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ean, Group 3 the largest. At the 0.05 significance leve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any two groups underscored by the same lin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. This display tells you that (at the 0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leve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mean for group 1 (feed 1) is statistically significantly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for all other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mean for group 2 (feed 2) is significantly greater than the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oup 1, and significantly less than the means of groups 4 and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means for groups 4 and 3 are not significantly different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but they are both significantly greater than the means of grou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clude that feeds 3 and 4 are better than feeds 1 and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evidence to say that either feed 3 or 4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ver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plots are also available to graphically illustrate the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groups. Type G (for graphical comparison)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the pl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IC REPEATED MEASURES (PAIRED)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measures are observations taken on the same o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over time or in differing circumstances. Exampl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loss, or reaction to a drug across time. Repeated measur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matched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ule, as in the independent groups module, a t-t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hen there are two groups (two repeated measures)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variance is performed by KWIKSTAT if there are th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groups. The ANOVA determines if there is a difference in th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groups or repeated measures. A multiple comparis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dentifies where the differences l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atabase for paired or repeated measures data, each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one subject (e.g., person, animal). There must be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repeated measure (each treatment group). For paired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groups, hence two fields. Thus, in each record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in which to enter data from each observation (treatmen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bject. This repeated measures (paired) analysis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ues be available for each subject and any subject with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s eliminated from the analysis. That is, a data recor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alue for each field, or it will be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es being tested with a paired t-test or a repeated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A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There is no difference among means of the groups (repeated measur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There is a difference among means of th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ring matched or paired data (not independent) from two group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ed t-test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9: PAIRED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is example are before and after weights for eight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et. Notice that in this case, both data values are tak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tity (pers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paired t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  Before   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162    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170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184    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164    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172  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176    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159  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170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will include two fields (BEFORE and AFTER) and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one for each person. Since the observations are paired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, the database reflects this by having each record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observations. Each record, that is, each person, is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ver seven persons, but within a record, the before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are not independent of each other. To create this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base called DIET containing the data list above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defined database structure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IRED T-TEST OR McNEMAR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database with the fields VAR1 and VAR2.  The VAR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Before and VAR2 will be used for After. Of cour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reate a custom database and enter a structur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named BEFORE and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into the database. The data you will ente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162 (press Enter) and 168 (press Enter). Enter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cords. When you exit the entry procedure, KWIKST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ata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nalyze option form the main KWIKSTAT menu. Next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-tests and Analysis of Variance (ANOVA) option. The t-t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Variance Choose Analysis Option menu will appear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mpare repeated or paired data (t-test, ANOV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choose the fields which you wish to 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BEFORE and AFTER. KWIKSTAT will now perform the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the result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and standard deviations for each group are display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portantly, the mean difference between BEFORE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s is given. The statistical procedures are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verage difference. A 95% confidence interval for the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given, as well as a calculated t-statistic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. These results are interpreted like those of a singl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est with null hypothesis: mean=0, and alternative hypothesis: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t-statistic is 2.37. The test is performed with 7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edom, and the p-value associated with the test is 0.008.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such as this is usually interpreted to indicate rej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hypothesis and leads to the conclusion that the averag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FORE and AFTER weights is not zero, i.e., there is evid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(at the 0.05 level) change of weight in these eight su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verage. Since KWIKSTAT uses the difference "second minu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" (i.e., "before minus after") to compute the t-statist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mean difference is positive, on average before weigh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after weights which implies that the change i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on ave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 TESTS FROM SUMMAR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erform a one-way ANOVA or a t-tes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ly the means, standard deviations and group sizes of two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Since data are summary, no box plots can be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N-PARAMETRIC COMPARATIVE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procedures are appropriate when the assum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ity cannot be made for a small data set or when a large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to be from a non-normal population. Non-parametric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nerally based on ranks rather than actual data values, s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can be useful also when actual data values are not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order or ranks of the data values are 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 INDEPENDENT GROUP ANALYSIS - MANN-WHIT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SKAL-WALLIS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ppropriate if you are comparing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groups, but you cannot make the assump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data follow a normal distribution or that the varia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. It is also useful if you do not have exact data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but you do have order statistics, that is,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response values but you know which is largest, next larg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forth, to smallest. The samples must be random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taken from populations that differ only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and the variable of interest should be continuous. See Z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n-Parametric Comparison Tests Module, KWIKSTA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-Whitney procedure if two independent groups are being comp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ruskal-Wallis procedure if three or more group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. The hypotheses being tested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There is no difference in the medians of th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There is a difference in the medians of th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-Whitney and Kruskal-Wallis non-parametric procedures diff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pendent groups analysis described in the previous section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ks, or order, of the data are used for the analysis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values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DMAN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eated observations are taken from the same subject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et in comparing the observations for each repeated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each type of treatment), then a repeated measures analys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ropriate. If you cannot make the assumption that the dat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the a nonparametric analysis is appropriate. On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such as test the Friedman's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HRAN'S Q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hran's Q test is a non-parametric procedure appropriat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chotomous data when the experiment involves repeated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locks. Often the blocks are subjects (people or animal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of the subjects to the treatments is dichotomou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as one of only two possible outcomes, often labeled "succ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Failure", rather than as a measur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EGRESSION &amp; CORREL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linear relationship between variables, corre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regression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near regression is used for predicting a value of a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ing an independent variable. Multiple regression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edicting the value of a dependent using one or mor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Correlation is used to measure the strength of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variables. For example, you may be interested in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to orders received. The question you are asking is, "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 relationship between the amount of money spent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mount of orders received?" It is also possible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wo variables at a time using multiple regress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be interested in how the combination of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costs, direct mail costs and commissions rela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rder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NEAR REGRESSIO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imple Linear Regression option, KWIKST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hoose the "independent" and "dependent" vari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analysis. The "independent" variable is general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hat you can choose, regulate or specify (e.g.,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spent on advertising) and the "dependent" variable i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bserve and would possibly like to predict. Afte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chosen, KWIKSTAT will present the results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ression equation will be displayed along with other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is the "least squares" line fitted to the data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s appropriate, the equation may be used to predict a new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endent variable given the value of the independent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the original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GRESSIO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gression is an extension of simple linear regress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mensions (several independent variables). In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procedure, you must enter a list of th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a single dependent variable on which you wish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ression analysis. In KWIKSTAT you may use up to 10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this option. Multiple regression can be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a good text on the subject before making any conclu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alculates and displays several results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s and intercept of the regression "line". A signific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s performed to determine the significance of the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variables or factors to the model (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).Also displayed is R-square (R2), as well as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square. R-square varies from 0.0 to 1.0, with 0.0 mea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(model is not good) and 1.0 meaning the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perfectly describes the samp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alysis of variance is performed to determine the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of the model. If the ANOVA reveals a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, (that is, if the p-value is small) the model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representation of the samp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ot of residuals from the fit is available. You may plot the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y of the variables. Look for patterns in the res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other than a horizontal band about zero sugges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necessary for regression analysis may be violat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familiar with multiple regression, the Neter and Wasserman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 excellent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20: MULTIPLE REGRESSION ANALYSIS (LONGLE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ley introduced a data set which has often been used in 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ar regression procedures in the literature.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economic factors.  This example uses the LONGLEY datab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WIKSTAT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LEY database consists of 7 fields: DEFLATOR, GNP, UNEMP, A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, TIME, and TOTAL. The first six of these will be used as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he seventh, TOTAL, is the dependent variable (the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dicted). Figure 4.15 displays the LONGLEY database.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by using the List (display) the contents of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Data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LONGELY database. From the Analyze menu in the main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select the Regression &amp; Correlation  module.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and Regression menu select Multiple Linear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 You will be prompted to enter the INDEPENDENT  VARIABLE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this case are DEFLATOR, GNP, UNEMP, ARMED, POP, TIME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1,2,3,4,5,6 to choose the variable(s)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against TOTAL. One way to approach a multiple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to first include all of the independent variable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analysis (see below) you may decide to eliminat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variables found to not be signific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independent variables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VARIABLE. Enter 7, which chooses TOTAL. KWIKSTAT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calculations and display the results on the scree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in Figure 4.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22: CORRELATION MATRIX (LONGLE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rrelation matrix option from the Regr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menu. You will be prompted to choose variab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elds that appears. In this case, there are seven fiel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any combination of them. If you want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s of all pairs of the seven variables, type 1,2,3,4,5,6,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KWIKSTAT will perform the calculations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 by 7 array shown in Figure 4.17. Only half of the arr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ince the other half is a mirror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onal entries are also omitted since they are all one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always perfectly correlated with itself. Each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sists of two numbers (three numbers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or printed to a printer). The first (upper) is the Pea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coefficient for the two (row and column) variable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The second (middle) number, in parentheses, is the p-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-test for Ho: rho = 0 vs. Ha: rho &lt;&gt; 0. If you view the res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(bottom) number, in brackets, is the sample size,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ired observations 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orrelation coefficient and the p-value are interpreted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any correlation of two variables (see Example 4.21 above)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ray, for example, POP and TIME are highly correlated (r=0.9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=0.00) but POP and ARMED are not (r= 0.364, p=0.1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23: GRAPHICAL CORRELATION MATRIX (LONGLE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imple and Multiple Regression Choose Analysis Op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Graphical Correlation matrix. You will be prompt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from the list of fields that appears. In this cas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ven fields, and you can choose any combination of the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correlation coefficients of all pairs of the seven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,2,3,4,5,6,7 and press Enter. KWIKSTAT will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nd display the 7 by 7 array of scatterplot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1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atterplots are a visual way of examining the relation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airs of variables. It allows you to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exists between the variables, and allows you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lationship is linear. The more highly correlated tw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the more tightly clustered about a straight line are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atter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REQUENCY AND CROSSTABUL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tabulations, Frequencies, Chi Square module performs analy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ategorical data, that is, data observed in categories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data. Previous examples using measurement data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 of hogs, weights of people, heights of plants,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guns and homicides, and dollar amounts. If, rather than t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, a data observation involves identifying which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the observation falls into, you are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cal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identify a person by sex, eye color or h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You may identify families, individuals or institu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ical region or socioeconomic status identified b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2,3,4,5. You may identify employees by level of job satisf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are three or four levels to choose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categorical data are entered into a database by 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each person or entity on which the observation is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eld for each characteristic which is divided into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ategorize ten people by sex, hair color and e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you would need ten records (one per person) and thre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SEX, HAIR, EYE). Some of the procedures in this module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simply entering totals for each category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 and entering the results of each observ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ve time if totals are known and only totals ar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test or calculation or to produce a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FREQUENCIES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requencies option, KWIKSTAT "counts" the occurrenc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value for a single variable or field and displ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 table. You can also create a bar chart, picto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ie chart of this information using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24: FREQUENCY TABLE, PICTOGRAPH, BAR AND PIE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EXAMPLE database file on the KWIKSTAT disk.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(variables) in this database is STATUS refer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oeconomic status. Suppose you want to know how the total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vided up into the five levels of STATUS. You also want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sual display of this information. Open the EXAMPL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requencies and Crosstabulations Choose Analysis Op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equencies, Pictograph, Pie Chart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field (variable) to use. Since you want to do a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n STATUS, enter 7. KWIKSTAT will count the data in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categories of STATUS and display the results as a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prompted to press Enter, which takes you to the Frequ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menu. From this menu you may choose to go back and d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or create ch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GOODNESS OF FI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ness-of-fit test of a single population is a test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observed frequencies in the sample data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expected number of occurrences under a hypoth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population. The data observations must b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data value can be counted in one and only one category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ssumed that the number of observations is fixed. The hypo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est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The population distribution begin samples follows the hypoth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The population does not follow the hypothesized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CROSSTABULATION ANALYSIS (CHI-SQU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s can be used to perform a chi-square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ce or a chi-square test for homogeneity. A two-way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hat displays the number of counts for each categor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ossible to assume that the data observations ar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each data value can be counted in one and only one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assumed that the number of observations is fixed.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nter data for a two-way table from the keyboard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 When you choose to enter the two-way t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KWIKSTAT will ask you the size of the table (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s). A blank table will be presented on the screen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prompted to enter a number in each cell of th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the information from a database, KWIKST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enter a list of tables to be calculated. For example '2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' specifies a tablulation of field 2 by field 3. The  specification '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2,3' specifies the tables 1 BY 2 and 1 BY 3. You may list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umbers on both sides of the BY. KWIKSTAT will read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base, and construct the table or tables. For instanc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database, if you choose to tabulate the variables GRO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KWIKSTAT will form the table on the screen as illustr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23. (Note that the first variable entered is th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multiple plots in the BY specificati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tion to choose to pause after each table is display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non-stop and print all of the requested tab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est for independence, a contingency table looks a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cal variables from a single sample of one population and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wo variables are related in some way, (e.g., are s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ir color related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es being tested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: The variables are independent of each other. (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between th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: The variables are not independent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reports both the chi-square statistic and the p-valu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value (Eij) in one or more cells is less than 5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 test may not be valid. A warning to this effec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f appropriate. In the case of a 2 by 2 table, Fis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Test and the chi-square with Yates' correction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and result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26: CROSSTABULATION ANALYSIS (2 BY 2) TEST FOR INDEPE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is example are observations of the number of beet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on the upper and lower sides of leaves (Zar,1974, page 292). 2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ntingency Tab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tles Bu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af   12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af    2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given only the totals for each of the four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he individual data for each leaf, there is no ne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 Rather, you can just enter these total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chi-square statistic in this case is 4.89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of 0.028. The chi-square with Yates correction is 3.31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value of 0.069 and the Fisher Exact Test (two tail) has a p-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50. Because one of the cells produces an expected valu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KWIKSTAT gives a warning that the chi-square analysis for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valid. Given this warning, it is best to re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er's Exact Test for making a decision. A decision can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-value of the test. A low p-value (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significance level) is usually taken to indicate rej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ll hypothesis. At a 0.05 significance level, the Fis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Test p-value of 0.050 indicates (on the borderline)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ough evidence to reject the null hypothesis of independ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variables and to conclude that leaf side and type of in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dependent. In this case it appears that beetles pre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sides of leaves and bugs are about split in their preferenc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Yates results, this decision is marginal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rosstabulation results, press Ent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s Analysis menu will appear. This menu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doing another analysis, printing what you have d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a 3-dimensional bar chart. Select by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ption and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 3-D BA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allows you to draw a 3-dimensional bar chart of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 table (crosstabulation), and then to focus in on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3-dimensional bar chart must be entered first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or a database, by using the Crosstabul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 option of the Frequencies and Crosstabulations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ption menu. To get to this menu from the Data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alyze at the top of the screen, an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tabulations, Frequencies, Chi Squ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NEMAR'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Nemar's test is appropriate for use with paried, dichotomou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is sometimes called a test for related samples or a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ificance of changes. It is used ehen the response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wo possible outcomes. McNemar';s test is the 2 by 2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hran's Q test described earlier. The test assumes that any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is independent of any other pair or observ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clearly the observations with a pair are not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FE TABLES AND SURVIVAL ANALYSIS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ame indicates, this module performs life tables and survi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procedures. The data must be in the following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TIME variable which contains a time (e.g., minutes, days,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in which the subject or component has been observed to be a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fai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CENSOR variable which must take on the values 0 or 1, wher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ubject has died (failed), and a 0 means the subjec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ive (not failed) at the last available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ptionally, a GROUPING variable which may have up to te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meric or character), i.e., the data may be in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are entered into the program, a life tab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is produced which includes, for each time interval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withdrawn, lost, dead, exposed, the proportion d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 surviving, cumulative proportion surviving, haz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. A plot is given for the cumulative proportion surviv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(s) against time. If more than one group is en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el-Haenszel test is performed to test the hypothesis of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patterns for the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version of the survival plot will appear on the screen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o print a report of the session the report will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version of the plot along with oth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LIFE TABL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analysis is used to summarize information in life table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survival trends over time, and to compare surviv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.31A: LIFE TABL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this example are in the LIFE database on the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se data are from Prentice (197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database named LIFE. The LIFE database consists of 3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, CENSOR, and GROUP. Figure 4.30 displays a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database. You can get this display by using the List (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a database option on the Data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is the SURVIVAL field with entries of length of lif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survival. The second column is the CENSOR field, a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ther the subject has failed (died) or not at the last observ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1 means failed, 0 means not failed (still al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contains a grouping variable. In this case it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r 2. Group 1 may represent one treatment, while group 2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ind of treatment. The objective is to compute survival cur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treatments provide different average survival 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encounters a problem it does not know how to resol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ually display an error message. This message will conta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and a reference code. Many times, you can corr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ituation by understanding what caused it.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get an error number 27, you would know that it wa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sending an "Out of Paper" message to the progra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to resolve the problem, write down the steps ta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ccured, and send it to TexaSoft on the Problem Report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try to resolve the problem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 = Illegal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 =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 =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9 =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1 = 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4 = Out of Str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4 = Devic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5 = Devic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7 =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0 = FIELD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1 = Intern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2 = Bad filename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3 =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4 = Bad fi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5 =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7 = Device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8 = Fil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1 =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2 =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3 =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4 = Ba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7 =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8 =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0 =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1 =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2 = Disk 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4 =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5 =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6 =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81 =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Report form: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in detail the problem that occurred. If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rint out of the results or Pri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VERSION YOU ARE USING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ODULE where problem occurred: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: BRAND/Model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:________AMOUNT OF MEMORY: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YOU ARE USING: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S YOU USE: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4. Or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91-3400, or send E-Mail to Compuserve 70721,3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'S BAL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your preference for improvements in KWIKSTAT.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0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Very Low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Very High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e  Proposed item of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More "BY GROUP"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bility to sor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ANOV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Non-parametric statistical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General Linear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Make Report more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Quality Control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Speed up program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more graphics, what k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Improve graphic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cluste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dd discriminan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Automate analysis from a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4. Or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91-3400, or send E-Mail to Compuserve 70721,314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Registered User, Print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CONDENSED MANUAL                              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IT BEFORE YOU BU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shareware products is to allow you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before you buy them.  KWIKSTAT is not a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Persons who use KWIKSTAT on a regular basis should purch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You receive several benefits from becoming an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help to keep the product growing to meet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receive the very latest version, with a printed, bou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receive periodic newsletters announcing new relea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out important information on any bugs and fi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are able to purchase update to new versions for a minimal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on disk named KSORDER.TXT to register.  Th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